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CAPACITACIÓN DE OPERA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4"/>
          <w:szCs w:val="24"/>
        </w:rPr>
        <w:t>SISTEMA FITOSANITARIO SANTAFESINO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32"/>
          <w:szCs w:val="32"/>
        </w:rPr>
        <w:t>2022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E CAPACITACION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76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280"/>
        <w:gridCol w:w="4500"/>
        <w:gridCol w:w="5156"/>
      </w:tblGrid>
      <w:tr>
        <w:trPr/>
        <w:tc>
          <w:tcPr>
            <w:tcW w:w="1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MAY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R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INSCRIPCION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MONT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6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 a 17 h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ultural.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e esquina Sarmiento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s://forms.gle/LQu99sbkHSszudtd9 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0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 a 17 h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o Coop. Guillermo Lehman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a. San Martin y Libertad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s://forms.gle/7mtgfhHFbyB1P5qt8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INETT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12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 a 17 h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Comunal.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a Minetti esq. 25 de Mayo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s://forms.gle/gQJR8FpFdvkaSVXRA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QUIST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19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 a 17 h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l Bicentenario.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l. Belgrano y Blvd. España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s://forms.gle/J2YdwZN8pccpRCax5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ADO TUERT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20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 a 17 h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dad Rural de Venado Tuerto.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on Capisano.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 Nac. 8 esq. Chile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s://forms.gle/mhWWULFb9ow49DAA9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CHALE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4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 a 17 h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l Emprendedor.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uan 2149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s://forms.gle/QW2m7RikWoA8DajE6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TI SPIRITU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27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 a 17 h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Formacion Comunal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i 73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s://forms.gle/vz5bEUGuCJB7zFdU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0" w:gutter="0" w:header="680" w:top="1389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SV"/>
      </w:rPr>
      <w:t xml:space="preserve">  </w:t>
    </w:r>
    <w:r>
      <w:rPr>
        <w:lang w:val="es-SV"/>
      </w:rPr>
      <w:drawing>
        <wp:inline distT="0" distB="0" distL="0" distR="0">
          <wp:extent cx="1587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SV"/>
      </w:rPr>
      <w:t xml:space="preserve">                                                                                                                                                                      </w:t>
    </w:r>
    <w:r>
      <w:rPr>
        <w:lang w:val="es-SV"/>
      </w:rPr>
      <w:drawing>
        <wp:inline distT="0" distB="0" distL="0" distR="0">
          <wp:extent cx="1183005" cy="429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INISTERIO.dotx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30:00Z</dcterms:created>
  <dc:creator>mm mm</dc:creator>
  <dc:description/>
  <dc:language>en-US</dc:language>
  <cp:lastModifiedBy/>
  <dcterms:modified xsi:type="dcterms:W3CDTF">2022-05-02T18:35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